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智慧与勇气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智慧与勇气的无声对话</w:t>
      </w:r>
      <w:r>
        <w:rPr>
          <w:sz w:val="32"/>
          <w:szCs w:val="32"/>
        </w:rPr>
        <w:t>&lt;/p&gt;&lt;p&gt;&lt;img src="/static-img/jftJNksRa8lKyFUEyMrH8mfy7VZ0Jk59L5wxm_F7-WOlYuPcT4o5bpBhM366iQ5f.jpg"&gt;&lt;/p&gt;&lt;p&gt;</w:t>
      </w:r>
      <w:r>
        <w:rPr>
          <w:sz w:val="32"/>
          <w:szCs w:val="32"/>
        </w:rPr>
        <w:t>在一个宁静的小镇上，有一位名叫梁医生的老年男士，他的生活简单而又充满了挑战。每天，他都会独自一人在家中进行深度开发，通过内心对话和思考来提升自己的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播种</w:t>
      </w:r>
      <w:r>
        <w:rPr>
          <w:sz w:val="32"/>
          <w:szCs w:val="32"/>
        </w:rPr>
        <w:t>&lt;/p&gt;&lt;p&gt;&lt;img src="/static-img/5-GQdPRG0hHk9DSoNnxJimfy7VZ0Jk59L5wxm_F7-WPUgkIVhLziHal33h4rb-_431VGPQsPZ3qUCuksJQCgd--IxGyDv0IuXcd-1lqB7D-jfocJE_YBcao6SUxhc4Bhm2tgNRTHefzOFyKBs0GXwIdLyDZhpV89sRuYfSB-LKuUOkkj7_LDWZbcAxk224P-gZfXJFWzvaGhl1WDX3OCiA.jpg"&gt;&lt;/p&gt;&lt;p&gt;</w:t>
      </w:r>
      <w:r>
        <w:rPr>
          <w:sz w:val="32"/>
          <w:szCs w:val="32"/>
        </w:rPr>
        <w:t>梁医生相信，每个人都有潜力去超越自己。他经常会用“深度开发”这个概念来形容他内心世界中的变化，这个过程就像是在心灵的地里播下智慧的种子，就如同农民播种庄稼一样耐心等待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的锻炼</w:t>
      </w:r>
      <w:r>
        <w:rPr>
          <w:sz w:val="32"/>
          <w:szCs w:val="32"/>
        </w:rPr>
        <w:t>&lt;/p&gt;&lt;p&gt;&lt;img src="/static-img/ndkud-im8I4H8z8ZTCemd2fy7VZ0Jk59L5wxm_F7-WPUgkIVhLziHal33h4rb-_431VGPQsPZ3qUCuksJQCgd--IxGyDv0IuXcd-1lqB7D-jfocJE_YBcao6SUxhc4Bhm2tgNRTHefzOFyKBs0GXwIdLyDZhpV89sRuYfSB-LKuUOkkj7_LDWZbcAxk224P-gZfXJFWzvaGhl1WDX3OCiA.jpg"&gt;&lt;/p&gt;&lt;p&gt;</w:t>
      </w:r>
      <w:r>
        <w:rPr>
          <w:sz w:val="32"/>
          <w:szCs w:val="32"/>
        </w:rPr>
        <w:t>随着时间的推移，梁医生开始发现自己能够更好地应对生活中的困难和挑战。这就是所谓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，即一个人与自己的过去、现在和未来的较量。在这场较量中，梁医生展现出了不屈不挠的勇气，用实际行动证明了“坚持是胜利之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&lt;img src="/static-img/sfuApAV6aRbe0YO0qdyFlmfy7VZ0Jk59L5wxm_F7-WPUgkIVhLziHal33h4rb-_431VGPQsPZ3qUCuksJQCgd--IxGyDv0IuXcd-1lqB7D-jfocJE_YBcao6SUxhc4Bhm2tgNRTHefzOFyKBs0GXwIdLyDZhpV89sRuYfSB-LKuUOkkj7_LDWZbcAxk224P-gZfXJFWzvaGhl1WDX3OCiA.jpg"&gt;&lt;/p&gt;&lt;p&gt;</w:t>
      </w:r>
      <w:r>
        <w:rPr>
          <w:sz w:val="32"/>
          <w:szCs w:val="32"/>
        </w:rPr>
        <w:t>虽然梁医生的世界很少有人见，但他的思想却是多维且丰富。他会在早晨清晨或夜晚临睡前，与自己的过去进行一场沉默但激烈的心理斗争。在这样的无声对话中，他学会了从失败中学习，从成功中学到更多，从痛苦找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nj_sbPH8uDwc8UNJmhNm6mfy7VZ0Jk59L5wxm_F7-WPUgkIVhLziHal33h4rb-_431VGPQsPZ3qUCuksJQCgd--IxGyDv0IuXcd-1lqB7D-jfocJE_YBcao6SUxhc4Bhm2tgNRTHefzOFyKBs0GXwIdLyDZhpV89sRuYfSB-LKuUOkkj7_LDWZbcAxk224P-gZfXJFWzvaGhl1WDX3OCiA.jpg"&gt;&lt;/p&gt;&lt;p&gt;</w:t>
      </w:r>
      <w:r>
        <w:rPr>
          <w:sz w:val="32"/>
          <w:szCs w:val="32"/>
        </w:rPr>
        <w:t>每当夜幕降临，星空闪烁时，梁医生就会坐在窗边，看着那些遥远而神秘的事物，让思绪飘向宇宙最遥远的地方。这种内省让他明白，无论何时何地，只要保持善良和正直，就能找到属于自己的位置，并且继续前行，不断地发展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死亡这个主题也逐渐成为梁医生的思考对象。他意识到，每一次呼吸都是生命力的复苏，每一次微笑都是对抗衰老的一次胜利。在这份体验中，他更加珍惜眼前的每一天，更积极地投入到生活中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一个普通人，但通过不断深度开发，一</w:t>
      </w:r>
      <w:r>
        <w:rPr>
          <w:sz w:val="32"/>
          <w:szCs w:val="32"/>
        </w:rPr>
        <w:t xml:space="preserve">V3 </w:t>
      </w:r>
      <w:r>
        <w:rPr>
          <w:sz w:val="32"/>
          <w:szCs w:val="32"/>
        </w:rPr>
        <w:t>梁医生的存在已经影响到了周围的人们。他们被他的故事所鼓舞，也开始追求更高层次的人生价值。这样一种积极向上的力量，就是我们共同努力所致，是我们所有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》是一篇关于寻找个人意义、克服困难以及如何活出真正自己故事。这段旅程展示了一个普通人的非凡精神，以及他如何通过不断进步来丰富自身。如果你愿意，你也可以成为像梁 医 生那样的人，在你的路上留下永恒的话语。</w:t>
      </w:r>
      <w:r>
        <w:rPr>
          <w:sz w:val="32"/>
          <w:szCs w:val="32"/>
        </w:rPr>
        <w:t>&lt;/p&gt;&lt;p&gt;&lt;a href = "/doc/5578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智慧与勇气的无声对话</w:t>
      </w:r>
      <w:r>
        <w:rPr>
          <w:sz w:val="32"/>
          <w:szCs w:val="32"/>
        </w:rPr>
        <w:t>.doc" rel="alternate" download="5578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智慧与勇气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